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51"/>
      </w:tblGrid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ректору МБОУ «Нижнеенангская СШ» Шаталову С.Г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родителя/законного представителя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Heading2"/>
        <w:spacing w:lineRule="auto" w:line="276"/>
        <w:ind w:hanging="0"/>
        <w:jc w:val="left"/>
        <w:rPr/>
      </w:pPr>
      <w:r>
        <w:rPr>
          <w:sz w:val="24"/>
          <w:szCs w:val="24"/>
        </w:rPr>
        <w:t>Прошу зачислить моего ребенка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рождения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бучение по дополнительной общеобразовательной общеразвивающей программе на платной основе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направленность   программы: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наименование   программы: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  «___» __________ 20 г.,  с полным курсом обучения с__________________________ по__________________________,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количестве _________________ занятий за курс и стоимостью ___________________________________________за курс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: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жительства, контактный телефон матери: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жительства, контактный телефон отца: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персональных данных в рамках уставной деятельности МБОУ «Нижнеенангская СШ», необходимых при реализации дополнительной образователь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 с дополнительными общеобразовательными  общеразвивающими программами и другими документами, регламентирующими организацию и осуществление дополнительной платной образовательной деятельности, правами и обязанностями обучающихся, в том числе и через информационные системы общего пользования,  ознакомлен (а). ______</w:t>
        <w:softHyphen/>
        <w:softHyphen/>
        <w:t>________________________________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Дата _________________________ Подпись___________________________________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___    «________» ______________20 ______ год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омер и дата регистрации заяв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Расписка – уведомление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Заявление МБОУ «Нижнеенангская СШ»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С приложением документов принято  «______»_________________20_______год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 xml:space="preserve">«____»______________20__________г.                   </w:t>
      </w:r>
      <w:r>
        <w:rPr>
          <w:i/>
          <w:sz w:val="24"/>
          <w:szCs w:val="24"/>
        </w:rPr>
        <w:t>__________________/_________________</w:t>
        <w:tab/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(подпись)                                     (расшифровка подписи)</w:t>
      </w:r>
      <w:r>
        <w:rPr>
          <w:b/>
          <w:i/>
          <w:sz w:val="18"/>
          <w:szCs w:val="18"/>
        </w:rPr>
        <w:tab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mailpersonname">
    <w:name w:val="b-mail-person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4:00Z</dcterms:created>
  <dc:creator>Георгий</dc:creator>
  <dc:description/>
  <cp:keywords/>
  <dc:language>en-US</dc:language>
  <cp:lastModifiedBy>director</cp:lastModifiedBy>
  <cp:lastPrinted>2020-10-16T09:30:00Z</cp:lastPrinted>
  <dcterms:modified xsi:type="dcterms:W3CDTF">2021-09-27T10:50:00Z</dcterms:modified>
  <cp:revision>8</cp:revision>
  <dc:subject/>
  <dc:title>Образец заявления о приеме в кружки, секции, студии учреждения</dc:title>
</cp:coreProperties>
</file>